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30"/>
        <w:gridCol w:w="20"/>
        <w:gridCol w:w="547"/>
        <w:gridCol w:w="854"/>
        <w:gridCol w:w="704"/>
        <w:gridCol w:w="430"/>
        <w:gridCol w:w="195"/>
        <w:gridCol w:w="367"/>
        <w:gridCol w:w="994"/>
        <w:gridCol w:w="282"/>
        <w:gridCol w:w="858"/>
        <w:gridCol w:w="529"/>
        <w:gridCol w:w="463"/>
        <w:gridCol w:w="992"/>
        <w:gridCol w:w="144"/>
        <w:gridCol w:w="931"/>
      </w:tblGrid>
      <w:tr>
        <w:trPr>
          <w:cantSplit w:val="true"/>
        </w:trPr>
        <w:tc>
          <w:tcPr>
            <w:tcW w:w="1098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left="1" w:hanging="1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635</wp:posOffset>
                  </wp:positionV>
                  <wp:extent cx="533400" cy="742950"/>
                  <wp:effectExtent l="0" t="0" r="0" b="0"/>
                  <wp:wrapTight wrapText="bothSides">
                    <wp:wrapPolygon edited="0">
                      <wp:start x="-383" y="0"/>
                      <wp:lineTo x="-383" y="21321"/>
                      <wp:lineTo x="21595" y="21321"/>
                      <wp:lineTo x="21595" y="0"/>
                      <wp:lineTo x="-3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lang w:eastAsia="zh-HK"/>
              </w:rPr>
              <w:softHyphen/>
            </w:r>
            <w:r>
              <w:rPr>
                <w:b/>
                <w:sz w:val="32"/>
              </w:rPr>
              <w:t>SKY OBSERVERS’ ASSOCIATION (HONG KONG)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坐 井 會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left="1" w:hanging="1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「基礎天文課程」報名表格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035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＊者為必須填寫之欄目；</w:t>
            </w:r>
          </w:p>
          <w:p>
            <w:pPr>
              <w:pStyle w:val="Normal"/>
              <w:ind w:firstLine="3035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＃者請用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並可選擇多於一項；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ind w:firstLine="3035"/>
              <w:rPr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表格填妥後，請電郵到</w:t>
            </w:r>
            <w:hyperlink r:id="rId3">
              <w:r>
                <w:rPr>
                  <w:rStyle w:val="InternetLink"/>
                  <w:b/>
                  <w:sz w:val="20"/>
                </w:rPr>
                <w:t>reg@skyobserver.org</w:t>
              </w:r>
            </w:hyperlink>
          </w:p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bdr w:val="single" w:sz="4" w:space="0" w:color="000000"/>
              </w:rPr>
              <w:t>注意：在申請人收到本會負責人的電話</w:t>
            </w: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u w:val="single"/>
                <w:bdr w:val="single" w:sz="4" w:space="0" w:color="000000"/>
              </w:rPr>
              <w:t>電郵</w:t>
            </w: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u w:val="single"/>
                <w:bdr w:val="single" w:sz="4" w:space="0" w:color="000000"/>
              </w:rPr>
              <w:t>短訊確認取錄前，不需要繳交任何款項。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姓名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English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性別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年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出生日期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年     月     日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話號碼＊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員編號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適用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電郵地址＊</w:t>
            </w:r>
          </w:p>
        </w:tc>
        <w:tc>
          <w:tcPr>
            <w:tcW w:w="9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通訊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地址＊</w:t>
            </w:r>
          </w:p>
        </w:tc>
        <w:tc>
          <w:tcPr>
            <w:tcW w:w="9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職業</w:t>
            </w:r>
          </w:p>
        </w:tc>
        <w:tc>
          <w:tcPr>
            <w:tcW w:w="9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就讀學校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現正就讀的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全職學生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hanging="1"/>
              <w:rPr>
                <w:rFonts w:ascii="新細明體;PMingLiU" w:hAnsi="新細明體;PMingLiU" w:cs="新細明體;PMingLiU"/>
                <w:b/>
                <w:b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就讀年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興趣＊＃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可附說明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觀測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攝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儀器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航天科技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物理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星座神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其他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擁有的天文儀器或攝影器材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如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雙筒鏡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天文望遠鏡或其他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: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天文相關經驗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如曾參與之天文活動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或組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自我介紹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參加原因及期望＊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32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申請人簽署＊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申請日期＊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For Official Use Only </w:t>
            </w:r>
            <w:r>
              <w:rPr>
                <w:rFonts w:ascii="新細明體;PMingLiU" w:hAnsi="新細明體;PMingLiU" w:cs="新細明體;PMingLiU"/>
                <w:b/>
              </w:rPr>
              <w:t>此 欄 本 會 專 用</w:t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成功入選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候補名單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繳費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現金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支票號碼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委員會確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長簽署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2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附註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uto" w:line="360"/>
              <w:ind w:hanging="1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ind w:hanging="1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《個人資料收集聲明》根據個人資料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私隱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條例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你所提供的個人資料會用作處理本表格及一切與活動有關的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你如未能提供所需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有＊欄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本會可能沒法處理本表格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1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你有權要求查閱及更正你所提供的資料；有關要求，可以聯絡本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12" w:leader="none"/>
      </w:tabs>
      <w:spacing w:lineRule="auto" w:line="360"/>
      <w:ind w:hanging="1"/>
      <w:jc w:val="center"/>
      <w:outlineLvl w:val="0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yobserver.org/activity/2012/reg@skyobserv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24:00Z</dcterms:created>
  <dc:creator>PC001</dc:creator>
  <dc:description/>
  <cp:keywords/>
  <dc:language>en-US</dc:language>
  <cp:lastModifiedBy>Felix Chan</cp:lastModifiedBy>
  <cp:lastPrinted>2006-08-03T11:32:00Z</cp:lastPrinted>
  <dcterms:modified xsi:type="dcterms:W3CDTF">2014-09-03T11:13:00Z</dcterms:modified>
  <cp:revision>20</cp:revision>
  <dc:subject/>
  <dc:title>SKY OBSERVERS’ ASSOCIATION (HONG KONG)  坐井會</dc:title>
</cp:coreProperties>
</file>